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Wrak Race Silesia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Stan prawny na dzień 28 maja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0720" cy="31807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  zawodów Wrak Race Siles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USZCZONE SAMOCHODY 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/>
        <w:t xml:space="preserve">Do zawodów dopuszczone są wszystkie samochody osobowe, z wyjątkiem Fiata 126p oraz samochodów wyposażonych w napęd na cztery koła, o wartości handlowej nieprzekraczającej 1000 PLN. 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/>
        <w:t xml:space="preserve">Samochody wyposażone w instalację gazową dopuszczone są do uczestnictwa w zawodach tylko w przypadku całkowicie opróżnionej butli </w:t>
      </w:r>
      <w:r>
        <w:rPr>
          <w:b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gdy w dniu wyścigów okaże się, iż wartość samochodu przekracza 1000 PLN Organizator ma prawo nie dopuścić załogi do startu w zawodach. W powyższej sytuacji Organizator nie ma obowiązku zwrotu wpisowego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ORAZ WPISOWE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Każda osoba, która zamierza dokonać zgłoszenia swojego uczestnictwa w zawodach jako kierowca powinna  mieć ukończone 21 lat w chwili przesłania zgłoszeni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 xml:space="preserve">Zgłoszenie, o którym mowa w ppkt 2.1., należy przesłać w postaci wypełnionego formularza na adres mailowy: </w:t>
      </w:r>
      <w:hyperlink r:id="rId3">
        <w:r>
          <w:rPr>
            <w:rStyle w:val="InternetLink"/>
          </w:rPr>
          <w:t>info@wrak-race.pl</w:t>
        </w:r>
      </w:hyperlink>
      <w:r>
        <w:rPr/>
        <w:t xml:space="preserve"> dołączając skan lub zdjęcie dowodu osobistego lub prawa jazdy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 xml:space="preserve">Formularz, o którym mowa w ppkt 2.2., jest udostępniony na stronie internetowej organizatora: www.wrak-race.pl.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 xml:space="preserve">Osoba zgłaszająca swoje uczestnictwo w zawodach jako kierowca obowiązana jest, po przesłaniu zgłoszenia, do uiszczenia wpisowego na rachunek bankowy: Alior Bank nr. 11 2490 0005 0000 4000 7536 3023. W tytule przelewu bankowego należy podać dane osoby, której zgłoszenie określone w ppkt 2.1. dotyczy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 xml:space="preserve">Wysokość wpisowego wynosi 120 PLN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W razie gdy zgłoszenie zostało dokonane z naruszeniem powyższych podpunktów Organizator ma prawo odmówić przyjęcie zgłosze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Organizator ma także prawo odmówić przyjęcia zgłoszenia bez konieczności podawania przyczyny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 xml:space="preserve">W razie odmowy przyjęcia zgłoszenia, o której mowa w ppkt 2.6. oraz ppkt 2.7., wpłacone wpisowe zostanie zwrócone osobie zgłaszające, której ta odmowa dotyczy, na wskazany przez nią rachunek bankowy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ZAŁÓG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Na liście może znaleźć się nie więcej niż 60 załóg. Organizator może modyfikować według własnego uznania ilość miejsc na liście, o której mowa w zdaniu pierwszym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color w:val="000000"/>
        </w:rPr>
        <w:t>Organizator sporządza listę załóg na podstawie otrzymanych zgłoszeń po uprzedniej weryfikacji danych, o których mowa w ppkt 2.2. oraz po zaksięgowaniu na rachunku bankowym Organizatora środków wpłaconych tytułem wpisowego przez osoby zgłaszające</w:t>
      </w:r>
      <w:r>
        <w:rPr/>
        <w:t xml:space="preserve">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2"/>
        </w:numPr>
        <w:jc w:val="both"/>
        <w:rPr>
          <w:b/>
          <w:b/>
        </w:rPr>
      </w:pPr>
      <w:r>
        <w:rPr/>
        <w:t xml:space="preserve">O pierwszeństwie wpisania na listę załóg decyduje chwila zaksięgowania na rachunku bankowym Organizatora wpłaconego wpisowego przez osobę zgłaszającą. </w:t>
      </w:r>
    </w:p>
    <w:p>
      <w:pPr>
        <w:pStyle w:val="Akapitzlist"/>
        <w:numPr>
          <w:ilvl w:val="2"/>
          <w:numId w:val="2"/>
        </w:numPr>
        <w:jc w:val="both"/>
        <w:rPr>
          <w:b/>
          <w:b/>
        </w:rPr>
      </w:pPr>
      <w:r>
        <w:rPr/>
        <w:t xml:space="preserve">W razie przekroczenia ilości miejsc, o której mowa w ppkt 3.1. wpłacone przez osoby zgłaszające, które nie zostały wpisane na listę załóg, wpisowe zostanie zwrócone w całości na wskazane przez nie rachunki bankowe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Załogę stanowi kierowca lub kierowca i pilot.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Kierowcą jest osoba, która dokonała zgłoszenie uczestnictwa w zawodach zgodnie z pkt 2 ppk 2.1.-ppkt 2.4.</w:t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 xml:space="preserve">Kierowca ma prawo do uczestnictwa w zawodach z udziałem pilota. Pilot powinien mieć ukończone 18 lat. 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/>
        <w:t>Pilota należy wskazać najpóźniej w dniu zawodów. Pilot jest zobowiązany do złożenia wszelkich oświadczeń związanych z uczestnictwem w zawodach oraz do okazania dokumentu potwierdzającego jego wiek (dowód osobisty, paszport lub prawo jazdy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WANIE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/>
        <w:t>Załogi zostaną podzielone na 6 dywizji w drodze losowania – każda po 10 samochodów.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/>
        <w:t>Szczegóły dotyczące sposobu losowania będą zamieszczone w Regulaminie Uzupełniającym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 xml:space="preserve">Zawody odbywają się na torze Dakar Drift w Rudzie Śląskiej przy ulicy Ratowników 1 – </w:t>
      </w:r>
      <w:r>
        <w:rPr>
          <w:i/>
        </w:rPr>
        <w:t xml:space="preserve">tor jest najdłuższym tego typu w Europie i jedynym na Śląsku: ma aż 1800 metrów długości w tym 24 zakręty, hopy i szykany, a także watersplash (rów z wodą) 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420179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Tor posiada polisę ubezpieczeniową. Organizator umożliwia uczestnikom zawodów wgląd do polisy, o której mowa w zdaniu pierwsz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EBIEG ZAWODÓW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 zawody muszą przebiegać zgodnie z Regulaminem Uzupełniającym ustalonym przez Organizatora. </w:t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Organizator zamieszcza Regulamin Uzupełniający na stronie internetowej </w:t>
      </w:r>
      <w:r>
        <w:rPr/>
        <w:t>www.wrak-race.pl</w:t>
      </w:r>
      <w:r>
        <w:rPr>
          <w:sz w:val="24"/>
          <w:szCs w:val="24"/>
        </w:rPr>
        <w:t xml:space="preserve"> nie później niż na 2 tygodnie przed terminem zawodów.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pełni funkcję sędziego oraz sprawuje pieczę nad przebiegiem zawodów. Wszystkie decyzje wydane podczas zawodów są ostateczne i nie podlegają zaskarżeniu.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EZPIECZEŃSTWO PODCZAS ZAWODÓW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Samochód dopuszczony do zawodów musi być wyposażony w sprawne pasy bezpieczeństw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Załogi pokonują trasę z zapalonymi światłami mijania, domkniętymi szybami oraz w kaskach o homologacji drogowej lub F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Dopuszczone będą tylko samochody ze sprawnymi układami wydechowymi – awaria układu wydechowego, jeśli nastąpi podczas wyścigu, nie wyklucza z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Istotne elementy jak progi , mocowania fotela kierowcy nie mogą być skorodowan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W samochodach dopuszczonych do zawodów należy zdemontować tablice rejestracyjne oraz kołpaki jeśli samochód takie posiad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Zabrania się ze względów bezpieczeństwa posiadania w kabinie nie przymocowanych elementów jak gaśnice , klucze itd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Zabrania się montażu „orurowania” , wzmocnień oraz innych elementów nadwozia poza standardowymi zderzak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Kierowcy oraz piloci nie mogą pozostawać podczas zawodów w stanie nietrzeźwości lub pod wpływem środków odurzających. Stan nietrzeźwości zachodzi w przypadku określonych w art. 115 § 16 pkt. 1 Kodeksu Karnego.  Organizator ma prawo zażądać od kierowcy lub pilota poddania się badaniu alkomate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W razie nie spełnienia wymogów, o których mowa w ppkt 7.1. - ppkt 7.5. oraz naruszenia zakazów, o których mowa w ppkt 7.6. - ppkt 7.8., a także w razie odmowy poddania się badaniu alkomatem,  Organizator ma prawo do wykluczenia załogi z zawodów. W takiej sytuacji Organizator nie ma obowiązku zwrotu wpisow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Montaż elementów bezpieczeństwa jak fotele kubełkowe, sportowe kierownice, pasy szelkowe, pałąki bezpieczeństwa są dopuszczalne i nie wpływają na wartość samochod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Wyprzedzanie jest dopuszczone tylko w miejscach do tego przeznaczonych. O wyżej wymienionych miejscach. uczestnicy zostaną poinformowani w dniu zawod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Uczestnicy zawodów winni bezwzględnie stosować się do niniejszego Regulaminy, a także w sprawach nie uregulowanych w niniejszym Regulaminie do Regulaminu Toru DRAKAR DRIFT, znaków, wskazówek, nakazów oraz sygnałów Organizatorów oraz jego personelu, a także flag sygnalizacyjnych.</w:t>
      </w:r>
    </w:p>
    <w:p>
      <w:pPr>
        <w:pStyle w:val="Akapitzlist"/>
        <w:ind w:left="0" w:hanging="0"/>
        <w:rPr/>
      </w:pPr>
      <w:r>
        <w:rPr/>
      </w:r>
    </w:p>
    <w:p>
      <w:pPr>
        <w:pStyle w:val="NormalnyWeb"/>
        <w:numPr>
          <w:ilvl w:val="1"/>
          <w:numId w:val="2"/>
        </w:numPr>
        <w:spacing w:before="280" w:after="280"/>
        <w:ind w:left="0" w:hanging="0"/>
        <w:rPr/>
      </w:pPr>
      <w:r>
        <w:rPr>
          <w:rStyle w:val="StrongEmphasis"/>
          <w:color w:val="FF0000"/>
        </w:rPr>
        <w:t>Znaczenie flag sygnalizacyjnych:</w:t>
      </w:r>
    </w:p>
    <w:p>
      <w:pPr>
        <w:pStyle w:val="NormalnyWeb"/>
        <w:jc w:val="both"/>
        <w:rPr/>
      </w:pPr>
      <w:r>
        <w:rPr/>
        <w:t> </w:t>
      </w:r>
      <w:r>
        <w:rPr>
          <w:b/>
          <w:lang w:val="en-US" w:eastAsia="en-US"/>
        </w:rPr>
        <w:drawing>
          <wp:inline distT="0" distB="0" distL="0" distR="0">
            <wp:extent cx="78041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Zagrożenie na trasie - kierowcy muszą ograniczyć prędkość, absolutny zakaz wyprzedzania.</w:t>
      </w:r>
    </w:p>
    <w:p>
      <w:pPr>
        <w:pStyle w:val="NormalnyWeb"/>
        <w:jc w:val="both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Tor  wolny, odwołanie zagrożenia.</w:t>
      </w:r>
    </w:p>
    <w:p>
      <w:pPr>
        <w:pStyle w:val="NormalnyWeb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zepuść wyprzedzających - kierowca musi zjechać na prawo, zwolnić i przepuścić szybszą osobę.</w:t>
      </w:r>
    </w:p>
    <w:p>
      <w:pPr>
        <w:pStyle w:val="NormalnyWeb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Niebezpieczeństwo - wszyscy stop, lub zjazd do boksów.</w:t>
      </w:r>
    </w:p>
    <w:p>
      <w:pPr>
        <w:pStyle w:val="NormalnyWeb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80415" cy="67564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Wykluczenie zawodnika. Wskazany kierowca ma natychmiast zjechać do boksów.</w:t>
      </w:r>
    </w:p>
    <w:p>
      <w:pPr>
        <w:pStyle w:val="NormalnyWeb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780415" cy="6667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Koniec wyścigu - kierowcy mają wolno dokończyć okrążenie i zjechać do boksów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7.14</w:t>
      </w:r>
      <w:r>
        <w:rPr/>
        <w:t xml:space="preserve"> Kierowca, pilot oraz osoby im towarzyszące zobowiązane są podczas trwania imprezy do</w:t>
        <w:br/>
        <w:t>sportowego i kulturalnego zachowania w szerokim rozumieniu tych określeń. W szczególności</w:t>
        <w:br/>
        <w:t>zabrania się zachowań niebezpiecznych oraz wpływających na komfort przebywania na terenie imprezy</w:t>
        <w:br/>
        <w:t>innych uczestników. W związku z tym zabrania się jazdy z szybkościami powyżej 40 km/h na terenie</w:t>
        <w:br/>
        <w:t>parku maszyn, serwisu, pikniku itp. W miejscach poza terenami prób sportowych oraz odcinkami</w:t>
        <w:br/>
        <w:t>testowymi wykluczone są wszelkie działania powodujące nadmierny hałas, jak piszczenie oponami czynie uzasadnione zwiększanie obrotów silnika.</w:t>
        <w:br/>
        <w:t>W przypadku uporczywego lekceważenia w/w zaleceń i innych zachowań łamiących regulamin Pucharu oraz regulamin imprezy, a zwłaszcza w przypadku powtarzających się skarg innych uczestników, załodze grozi wykluczenie z imprezy bieżącej, kolejnej lub nawet z całego cyklu. Decyzje takie podejmuje</w:t>
        <w:br/>
        <w:t>właściciel cyklu po przeanalizowaniu wszystkich dostępnych informacji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Każdy z uczestników, tj. każdy kierowca oraz pilot, bierze udział w zawodach na własną odpowiedzialność i ryzyko, o czym oświadcza na piśmie. Organizator nie ponosi żadnej odpowiedzialności za straty powstałe w trakcie zawodó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rFonts w:ascii="Cambria" w:hAnsi="Cambria" w:cs="Cambria"/>
        </w:rPr>
      </w:pPr>
      <w:r>
        <w:rPr/>
        <w:t>W razie naruszenia przez uczestnika niniejszego Regulaminu, w szczególność ppkt 7.13. uczestnik, który takiego naruszenia się dopuścił, odpowiada osobiście za wszelkie dokonane w związku z tym naruszeniem szkody w mieniu Organizatora, właściciela Toru Dakar Drift, innych uczestników zawodów oraz osób trzecich</w:t>
      </w:r>
      <w:r>
        <w:rPr>
          <w:rFonts w:cs="Cambria" w:ascii="Cambria" w:hAnsi="Cambria"/>
        </w:rPr>
        <w:t>.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YWIENIE ORAZ POMOC TECHNICZNA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/>
        <w:t>Organizator zapewnia wyżywienie  dla kierowców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/>
        <w:t>Organizator zapewnia załogom szybką i bezpłatną pomoc mechaników na terenie parku maszyn – mechanicy posiadają identyfikatory „serwis”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CHODY ORAZ LOGISTYKA 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 xml:space="preserve">Organizator umożliwia wcześniejsze niż w dniu zawodów dostarczenie samochodu na teren zawodów. Organizator może udostępnić powierzchnie garażowe.        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"/>
        <w:numPr>
          <w:ilvl w:val="1"/>
          <w:numId w:val="2"/>
        </w:numPr>
        <w:ind w:left="0" w:hanging="0"/>
        <w:jc w:val="both"/>
        <w:rPr/>
      </w:pPr>
      <w:r>
        <w:rPr/>
        <w:t>Właściciel samochodu, który brał udział w zawodach, ma możliwość pozostawienia samochodu po zawodach (Organizator posiada umowę z auto-złomem), istnieje możliwość sprzedaży samochodu Organizatoro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rPr/>
      </w:pPr>
      <w:r>
        <w:rPr/>
        <w:t>Nagrody oraz sposób ich zdobywania zostanie określony w Regulaminie Uzupełniającym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mają zastosowanie przepisy powszechnie obowiązującego prawa polskiego, w szczególności Kodeksu Cywilnego.</w:t>
      </w:r>
    </w:p>
    <w:p>
      <w:pPr>
        <w:pStyle w:val="Normal"/>
        <w:rPr/>
      </w:pPr>
      <w:r>
        <w:rPr/>
        <w:t xml:space="preserve">Kontakt organizacyjny :  </w:t>
      </w:r>
    </w:p>
    <w:p>
      <w:pPr>
        <w:pStyle w:val="Normal"/>
        <w:rPr/>
      </w:pPr>
      <w:r>
        <w:rPr/>
        <w:t>Marcin Klukowski – zawodnicy ,media : 791-322-743</w:t>
      </w:r>
    </w:p>
    <w:p>
      <w:pPr>
        <w:pStyle w:val="Normal"/>
        <w:rPr/>
      </w:pPr>
      <w:r>
        <w:rPr/>
        <w:t>Rafał Chrzan –logistyka na obiekcie : 518-582-305</w:t>
      </w:r>
    </w:p>
    <w:p>
      <w:pPr>
        <w:pStyle w:val="Normal"/>
        <w:rPr/>
      </w:pPr>
      <w:r>
        <w:rPr>
          <w:lang w:val="en-US"/>
        </w:rPr>
        <w:t xml:space="preserve">email: </w:t>
      </w:r>
      <w:hyperlink r:id="rId11">
        <w:r>
          <w:rPr>
            <w:rStyle w:val="InternetLink"/>
            <w:lang w:val="en-US"/>
          </w:rPr>
          <w:t>info@wrak-race.pl</w:t>
        </w:r>
      </w:hyperlink>
      <w:r>
        <w:rPr>
          <w:color w:val="C0C0C0"/>
          <w:sz w:val="20"/>
          <w:szCs w:val="20"/>
          <w:lang w:val="en-US"/>
        </w:rPr>
        <w:t xml:space="preserve">  </w:t>
        <w:tab/>
        <w:tab/>
      </w:r>
    </w:p>
    <w:p>
      <w:pPr>
        <w:pStyle w:val="Normal"/>
        <w:rPr>
          <w:rFonts w:cs="Calibri"/>
          <w:color w:val="C0C0C0"/>
          <w:sz w:val="20"/>
          <w:szCs w:val="20"/>
          <w:lang w:val="en-US"/>
        </w:rPr>
      </w:pPr>
      <w:r>
        <w:rPr>
          <w:rFonts w:cs="Calibri"/>
          <w:color w:val="C0C0C0"/>
          <w:sz w:val="20"/>
          <w:szCs w:val="20"/>
          <w:lang w:val="en-US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lang w:val="en-US"/>
          </w:rPr>
          <w:t>WWW.wrak-race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hyperlink r:id="rId13">
        <w:r>
          <w:rPr>
            <w:rStyle w:val="InternetLink"/>
            <w:lang w:val="en-US"/>
          </w:rPr>
          <w:t>WWW.facebook.com/</w:t>
        </w:r>
        <w:r>
          <w:rPr>
            <w:rStyle w:val="InternetLink"/>
            <w:sz w:val="36"/>
            <w:szCs w:val="36"/>
            <w:lang w:val="en-US"/>
          </w:rPr>
          <w:t>wrakracesilesia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rak-rac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info@wrak-race.pl" TargetMode="External"/><Relationship Id="rId12" Type="http://schemas.openxmlformats.org/officeDocument/2006/relationships/hyperlink" Target="http://WWW.wrak-race.pl/" TargetMode="External"/><Relationship Id="rId13" Type="http://schemas.openxmlformats.org/officeDocument/2006/relationships/hyperlink" Target="http://WWW.facebook.com/wrakracesilesi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5:00Z</dcterms:created>
  <dc:creator>viku</dc:creator>
  <dc:description/>
  <cp:keywords/>
  <dc:language>en-US</dc:language>
  <cp:lastModifiedBy>T520</cp:lastModifiedBy>
  <cp:lastPrinted>2013-04-19T18:01:00Z</cp:lastPrinted>
  <dcterms:modified xsi:type="dcterms:W3CDTF">2013-05-28T19:48:00Z</dcterms:modified>
  <cp:revision>3</cp:revision>
  <dc:subject/>
  <dc:title/>
</cp:coreProperties>
</file>